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" cy="6902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NA Š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BNO OB SAVINJ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ota Vrtec pri š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tec Ljubno ob Savinj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JAVA POČITNIŠKE REZERVACIJ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an-a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joč-a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veljavljam počitniško rezervacijo za svojega otroka 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……………………………… do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skladu s sklepom Občinskega sveta Občine Ljubno, lahko starši uveljavljajo rezervacijo za neprekinjeno odsotnost otroka za 31 koledarskih dni v obdobju od 1. julija do 31. avgusta in jo plačajo v višini 50% od plačila, ki jim je določeno z odločbo o višini plači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ijavo je treba oddati do 30. 06.  2023 v vrtec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omic Sans MS" w:ascii="Comic Sans MS" w:hAnsi="Comic Sans MS"/>
        </w:rPr>
        <w:t>Pripravila:</w:t>
        <w:tab/>
        <w:t xml:space="preserve"> Ravnatelj</w:t>
      </w:r>
    </w:p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 M. Ramšak</w:t>
        <w:tab/>
        <w:t>mag. Samo Krame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……………………                                Podpis staršev :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5:00Z</dcterms:created>
  <dc:creator>xyz</dc:creator>
  <dc:description/>
  <cp:keywords/>
  <dc:language>en-US</dc:language>
  <cp:lastModifiedBy>Windows User</cp:lastModifiedBy>
  <cp:lastPrinted>2022-06-06T11:42:00Z</cp:lastPrinted>
  <dcterms:modified xsi:type="dcterms:W3CDTF">2023-06-02T11:15:00Z</dcterms:modified>
  <cp:revision>2</cp:revision>
  <dc:subject/>
  <dc:title>OSNOVNA ŠOLA</dc:title>
</cp:coreProperties>
</file>