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755e" stroked="t" o:allowincell="f" style="position:absolute;margin-left:100.85pt;margin-top:-29.95pt;width:465.8pt;height:73.3pt;mso-wrap-style:none;v-text-anchor:middle;rotation:354" type="_x0000_t136">
            <v:path textpathok="t"/>
            <v:textpath on="t" fitshape="t" string="JEDILNIK - vrtec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146175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57630" cy="78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41"/>
        <w:gridCol w:w="1985"/>
        <w:gridCol w:w="4677"/>
        <w:gridCol w:w="255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T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I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LIC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3. 6. 20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d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sl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ipk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asulj s klobas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ladoled v kornetu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02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1070" w:leader="none"/>
              </w:tabs>
              <w:rPr/>
            </w:pPr>
            <w:r>
              <w:rPr/>
              <w:t xml:space="preserve">          </w:t>
            </w:r>
            <w:r>
              <w:rPr/>
              <w:t>14. 6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ariška salam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planinski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stna juha z ribano kaš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tefani pečenk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re krompir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2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15. 6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okoladne kroglice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uzni kru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bučkina krem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ečena piščančja prs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ušen riž z zelenjav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eks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adje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16. 6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sadni kef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nozrnati kru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,8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ešano sadj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injon juh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irovi tortelini v smetanovi oma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elena solata ali rdeča pes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</w:tr>
      <w:tr>
        <w:trPr>
          <w:trHeight w:val="10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17. 6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ic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zeliščni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oranj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arelični cmoki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 prepraženimi drobtinam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(1,7)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DNEVNI NAPITEK:  Manj sladkan čaj.   ( ) Označevanje alergenov – tabela visi v jedilnici.     D – domače.  EKO – ekološko pridel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idržujemo si pravico do spremembe jedilnika!</w:t>
      </w:r>
    </w:p>
    <w:p>
      <w:pPr>
        <w:pStyle w:val="Normal"/>
        <w:tabs>
          <w:tab w:val="clear" w:pos="708"/>
          <w:tab w:val="left" w:pos="5339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  <w:drawing>
          <wp:inline distT="0" distB="0" distL="0" distR="0">
            <wp:extent cx="1146175" cy="75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#5e755e" stroked="t" o:allowincell="f" style="position:absolute;margin-left:80.4pt;margin-top:6.25pt;width:403.75pt;height:73.3pt;mso-wrap-style:none;v-text-anchor:middle;rotation:354" type="_x0000_t136">
            <v:path textpathok="t"/>
            <v:textpath on="t" fitshape="t" string="JEDILNIK - šola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7475" cy="798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892"/>
        <w:gridCol w:w="8363"/>
      </w:tblGrid>
      <w:tr>
        <w:trPr>
          <w:trHeight w:val="8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IL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3. 6. 20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d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sl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šipkov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asulj s klobas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ladoled v kornetu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1070" w:leader="none"/>
              </w:tabs>
              <w:rPr/>
            </w:pPr>
            <w:r>
              <w:rPr/>
              <w:t xml:space="preserve">          </w:t>
            </w:r>
            <w:r>
              <w:rPr/>
              <w:t>14. 6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ariška salam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 xml:space="preserve">planinski čaj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stna juha z ribano kaš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tefani pečenk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re kromp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15. 6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okoladne kroglice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bučkina krem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ečena piščančja prs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ušen riž z zelenjav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16. 6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sadni kef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nozrnati kru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,8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injon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irovi tortelini v smetanovi oma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elena solata ali rdeča pes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17. 6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c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 xml:space="preserve">zeliščni čaj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oranj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arelični cmoki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 prepraženimi drobtinam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</w:tbl>
    <w:p>
      <w:pPr>
        <w:pStyle w:val="Normal"/>
        <w:rPr/>
      </w:pPr>
      <w:r>
        <w:rPr/>
        <w:t>PO 10.URI NA RAZPOLAGO V JEDILNICI: čaj, sadje (šolsko in iz sheme), (v času kosila še kruh), D – domače.  EKO – ekološko pridelano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H – sadje ali mleko iz sheme.   * Označevanje alergenov – tabela visi v jedil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Pridržujemo si pravico do spremembe jedilnika!</w:t>
      </w:r>
      <w:r>
        <w:rPr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45" w:before="0" w:after="240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LEGENDA: snovi ali proizvodi, ki povzročajo alergijo ali preobčutljivost:</w:t>
      </w:r>
    </w:p>
    <w:p>
      <w:pPr>
        <w:pStyle w:val="Normal"/>
        <w:spacing w:lineRule="atLeast" w:line="345" w:before="0" w:after="240"/>
        <w:jc w:val="both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>  Žita, ki vsebujejo gluten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>  Raki in proizvodi iz rak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3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Jajca in proizvodi iz jajc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>  Ribe in proizvodi iz rib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>  Arašid (kikiriki) in proizvodi iz arašid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>  Zrnje soje in proizvodi iz so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7.</w:t>
      </w:r>
      <w:r>
        <w:rPr>
          <w:rFonts w:cs="Tahoma" w:ascii="Tahoma" w:hAnsi="Tahoma"/>
          <w:color w:val="000000"/>
          <w:sz w:val="18"/>
          <w:szCs w:val="18"/>
        </w:rPr>
        <w:t>  Mleko in mlečni izdelki (vsebujejo laktozo), 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8.</w:t>
      </w:r>
      <w:r>
        <w:rPr>
          <w:rFonts w:cs="Tahoma" w:ascii="Tahoma" w:hAnsi="Tahoma"/>
          <w:color w:val="000000"/>
          <w:sz w:val="18"/>
          <w:szCs w:val="18"/>
        </w:rPr>
        <w:t>  Oreški,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9.</w:t>
      </w:r>
      <w:r>
        <w:rPr>
          <w:rFonts w:cs="Tahoma" w:ascii="Tahoma" w:hAnsi="Tahoma"/>
          <w:color w:val="FF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Listna zelena in proizvodi iz n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0.</w:t>
      </w:r>
      <w:r>
        <w:rPr>
          <w:rFonts w:cs="Tahoma" w:ascii="Tahoma" w:hAnsi="Tahoma"/>
          <w:color w:val="000000"/>
          <w:sz w:val="18"/>
          <w:szCs w:val="18"/>
        </w:rPr>
        <w:t>  Gorčičn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1.</w:t>
      </w:r>
      <w:r>
        <w:rPr>
          <w:rFonts w:cs="Tahoma" w:ascii="Tahoma" w:hAnsi="Tahoma"/>
          <w:color w:val="000000"/>
          <w:sz w:val="18"/>
          <w:szCs w:val="18"/>
        </w:rPr>
        <w:t>  Sezamov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2.</w:t>
      </w:r>
      <w:r>
        <w:rPr>
          <w:rFonts w:cs="Tahoma" w:ascii="Tahoma" w:hAnsi="Tahoma"/>
          <w:color w:val="000000"/>
          <w:sz w:val="18"/>
          <w:szCs w:val="18"/>
        </w:rPr>
        <w:t>  Žveplov dioksid ali sulfiti v koncentraciji (več kot 10 mg/kg ali 10 mg/l glede na skupni SO</w:t>
      </w:r>
      <w:r>
        <w:rPr>
          <w:rFonts w:cs="Tahoma" w:ascii="Tahoma" w:hAnsi="Tahoma"/>
          <w:color w:val="000000"/>
          <w:sz w:val="14"/>
          <w:szCs w:val="14"/>
          <w:vertAlign w:val="sub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)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3.</w:t>
      </w:r>
      <w:r>
        <w:rPr>
          <w:rFonts w:cs="Tahoma" w:ascii="Tahoma" w:hAnsi="Tahoma"/>
          <w:color w:val="000000"/>
          <w:sz w:val="18"/>
          <w:szCs w:val="18"/>
        </w:rPr>
        <w:t>  Volčji bob in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4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Mehkužci in proizvodi iz njih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40:00Z</dcterms:created>
  <dc:creator>TADEJA</dc:creator>
  <dc:description/>
  <cp:keywords/>
  <dc:language>en-US</dc:language>
  <cp:lastModifiedBy>Marija Ermenc</cp:lastModifiedBy>
  <cp:lastPrinted>2021-09-28T07:08:00Z</cp:lastPrinted>
  <dcterms:modified xsi:type="dcterms:W3CDTF">2022-05-26T09:40:00Z</dcterms:modified>
  <cp:revision>2</cp:revision>
  <dc:subject/>
  <dc:title/>
</cp:coreProperties>
</file>