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6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adn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obar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dol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 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7. 5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rezki v naravn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mečki svalj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8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pageti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koruzn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9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uranj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polnozrnat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0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6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adn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obar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dol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7. 5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bezg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rezki v naravn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mečki svalj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8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pageti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9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uranj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0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9:00Z</dcterms:created>
  <dc:creator>TADEJA</dc:creator>
  <dc:description/>
  <cp:keywords/>
  <dc:language>en-US</dc:language>
  <cp:lastModifiedBy>Marija Ermenc</cp:lastModifiedBy>
  <cp:lastPrinted>2021-07-06T08:56:00Z</cp:lastPrinted>
  <dcterms:modified xsi:type="dcterms:W3CDTF">2022-04-27T13:00:00Z</dcterms:modified>
  <cp:revision>3</cp:revision>
  <dc:subject/>
  <dc:title/>
</cp:coreProperties>
</file>