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1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etanov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laž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 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2. 4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rezki v naravn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jok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3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rižo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4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eskavic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pinač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polnozrnat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5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1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etanov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ŠIPK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laž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2. 4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bezg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(1,7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rezki v naravn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jok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3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rižo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4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eskav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pinač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5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 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2:00Z</dcterms:created>
  <dc:creator>TADEJA</dc:creator>
  <dc:description/>
  <cp:keywords/>
  <dc:language>en-US</dc:language>
  <cp:lastModifiedBy>Marija Ermenc</cp:lastModifiedBy>
  <cp:lastPrinted>2021-07-06T08:56:00Z</cp:lastPrinted>
  <dcterms:modified xsi:type="dcterms:W3CDTF">2022-04-04T15:37:00Z</dcterms:modified>
  <cp:revision>4</cp:revision>
  <dc:subject/>
  <dc:title/>
</cp:coreProperties>
</file>