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. 3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rčic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pageti s haše omako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8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9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turistična pašte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0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lečni zdrob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 čokoladnim posip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čni zavi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. 3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rč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pageti s haše omako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8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9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turistična pašte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0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1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lečni zdrob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 čokoladnim posip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šta fižol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čni zavi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6:00Z</dcterms:created>
  <dc:creator>TADEJA</dc:creator>
  <dc:description/>
  <cp:keywords/>
  <dc:language>en-US</dc:language>
  <cp:lastModifiedBy>Marija Ermenc</cp:lastModifiedBy>
  <cp:lastPrinted>2021-09-28T07:08:00Z</cp:lastPrinted>
  <dcterms:modified xsi:type="dcterms:W3CDTF">2022-02-23T12:56:00Z</dcterms:modified>
  <cp:revision>2</cp:revision>
  <dc:subject/>
  <dc:title/>
</cp:coreProperties>
</file>