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1. 3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a štručka s šun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rski praženec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2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ristič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a kaša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3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 sadn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zi biz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4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išnjev navihanč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5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i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7,8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1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a štručka s šunk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rski praženec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2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ristič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a kaša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3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zi biz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4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išnjev navihanč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5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i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3:00Z</dcterms:created>
  <dc:creator>TADEJA</dc:creator>
  <dc:description/>
  <cp:keywords/>
  <dc:language>en-US</dc:language>
  <cp:lastModifiedBy>Zbornica1-3</cp:lastModifiedBy>
  <cp:lastPrinted>2021-09-28T07:08:00Z</cp:lastPrinted>
  <dcterms:modified xsi:type="dcterms:W3CDTF">2022-03-15T06:24:00Z</dcterms:modified>
  <cp:revision>5</cp:revision>
  <dc:subject/>
  <dc:title/>
</cp:coreProperties>
</file>