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4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etanov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en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a rolad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 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5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ravni zrezki v korenč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uhova ro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polbel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6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nutelin rogljič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o ml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cvetač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iščančji fil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č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7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kuta s podloženim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eskavic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ušen riž z zelenjav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polnozrnat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8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enolončn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4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etanov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ŠIPK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en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a rolad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5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ravni zrezki v korenč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uhova ro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6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utelin rogljič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o ml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vetač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iščanč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7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kuta s podloženim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eskav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 riž z zelenja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8. 3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bezg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enolončn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9:00Z</dcterms:created>
  <dc:creator>TADEJA</dc:creator>
  <dc:description/>
  <cp:keywords/>
  <dc:language>en-US</dc:language>
  <cp:lastModifiedBy>Zbornica1-3</cp:lastModifiedBy>
  <cp:lastPrinted>2021-07-06T08:56:00Z</cp:lastPrinted>
  <dcterms:modified xsi:type="dcterms:W3CDTF">2022-03-08T14:54:00Z</dcterms:modified>
  <cp:revision>4</cp:revision>
  <dc:subject/>
  <dc:title/>
</cp:coreProperties>
</file>