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1. 2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nko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2. 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rogljiček  s sladkim nadevo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3. 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uran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oruzn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4.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i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(1,3,4,7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5.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bov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jagodni cm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1. 2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2. 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gljiček s sladkim nadevo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3. 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4.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i sadn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(1,3,4,7)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5.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bov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jagodni cm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0:00Z</dcterms:created>
  <dc:creator>TADEJA</dc:creator>
  <dc:description/>
  <cp:keywords/>
  <dc:language>en-US</dc:language>
  <cp:lastModifiedBy>Zbornica1-3</cp:lastModifiedBy>
  <cp:lastPrinted>2021-12-14T07:18:00Z</cp:lastPrinted>
  <dcterms:modified xsi:type="dcterms:W3CDTF">2022-02-10T08:26:00Z</dcterms:modified>
  <cp:revision>3</cp:revision>
  <dc:subject/>
  <dc:title/>
</cp:coreProperties>
</file>