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4. 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opleni s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ad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(1,3,7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ompirjeva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carski praženec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ok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rže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15. 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bji namaz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4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ovi tortelin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 % sadni sok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16. 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tekoči sadni jogur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vetačna kremna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akaronovo meso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ajdov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17. 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sebna salam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beli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bezg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veji golaž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ent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okoladni puding s smetan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EKS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8. 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melad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asl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planinsk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telečja obara z zdrobovimi žlični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ogurtovo pecivo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ok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čr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smuti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>
          <w:trHeight w:val="2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4. 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opleni s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jabolko ali mandarina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(1,7)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rompirjev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arski praženec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k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15. 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bji namaz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4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ovi tortelin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16. 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koči sadni jogur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vetačna krem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karonovo mes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17. 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sebna salam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beli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bezg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veji golaž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en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adni puding s smetan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8. 2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melad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sl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mleko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lečja obara z zdrobovimi žlični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ogurtovo peciv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k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8:00Z</dcterms:created>
  <dc:creator>TADEJA</dc:creator>
  <dc:description/>
  <cp:keywords/>
  <dc:language>en-US</dc:language>
  <cp:lastModifiedBy>Marija Ermenc</cp:lastModifiedBy>
  <cp:lastPrinted>2021-07-06T08:56:00Z</cp:lastPrinted>
  <dcterms:modified xsi:type="dcterms:W3CDTF">2022-02-03T13:05:00Z</dcterms:modified>
  <cp:revision>6</cp:revision>
  <dc:subject/>
  <dc:title/>
</cp:coreProperties>
</file>