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. 1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ogljiče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sladkim nadev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ortelini s praženimi drobtin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4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5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domač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6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bel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robne testenine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7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laž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. 1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ogljiče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sladkim nadev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rtelini s praženimi drobtin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4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5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domač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6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7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laž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03:00Z</dcterms:created>
  <dc:creator>TADEJA</dc:creator>
  <dc:description/>
  <cp:keywords/>
  <dc:language>en-US</dc:language>
  <cp:lastModifiedBy>Zbornica1-3</cp:lastModifiedBy>
  <cp:lastPrinted>2021-09-28T07:08:00Z</cp:lastPrinted>
  <dcterms:modified xsi:type="dcterms:W3CDTF">2021-12-23T07:56:00Z</dcterms:modified>
  <cp:revision>6</cp:revision>
  <dc:subject/>
  <dc:title/>
</cp:coreProperties>
</file>