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žga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(1,3,7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8. 1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i zrezki v naravn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9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umešana jajč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0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e rib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31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d z masl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lačinke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8. 1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9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0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31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4:00Z</dcterms:created>
  <dc:creator>TADEJA</dc:creator>
  <dc:description/>
  <cp:keywords/>
  <dc:language>en-US</dc:language>
  <cp:lastModifiedBy>Zbornica1-3</cp:lastModifiedBy>
  <cp:lastPrinted>2021-07-06T08:56:00Z</cp:lastPrinted>
  <dcterms:modified xsi:type="dcterms:W3CDTF">2021-12-14T09:54:00Z</dcterms:modified>
  <cp:revision>2</cp:revision>
  <dc:subject/>
  <dc:title/>
</cp:coreProperties>
</file>