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topleni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4. 1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i zrezki v naravn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uhova 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5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osje gnezd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karonovo mes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6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okoladni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7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k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topleni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4. 1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4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i zrezki v naravn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uhova 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5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sje gnezdo pečjak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dari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aronovo mes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6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i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7. 12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03:00Z</dcterms:created>
  <dc:creator>TADEJA</dc:creator>
  <dc:description/>
  <cp:keywords/>
  <dc:language>en-US</dc:language>
  <cp:lastModifiedBy>Marija Ermenc</cp:lastModifiedBy>
  <cp:lastPrinted>2021-07-06T08:56:00Z</cp:lastPrinted>
  <dcterms:modified xsi:type="dcterms:W3CDTF">2021-11-30T18:03:00Z</dcterms:modified>
  <cp:revision>2</cp:revision>
  <dc:subject/>
  <dc:title/>
</cp:coreProperties>
</file>