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0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kov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o mle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i kanelon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šen ri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čr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1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ristična pašte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4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čet z vratovi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ogurtovo peci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 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2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kuta s podloženim sadjem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 puran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ražen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polnozrnati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>
          <w:trHeight w:val="12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3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eskavic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resno zel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4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elad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zelenjavna enolončn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štruklj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rže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0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kov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o mle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i kanelon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šen ri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1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ristična paštet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ŠIPKOV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andarin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4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čet z vratovi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ogurtovo peci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2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kuta s podloženim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 puran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žen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3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paprik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ezg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eskavic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resno zel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4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el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enolončn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štruklj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9:00Z</dcterms:created>
  <dc:creator>TADEJA</dc:creator>
  <dc:description/>
  <cp:keywords/>
  <dc:language>en-US</dc:language>
  <cp:lastModifiedBy>Zbornica1-3</cp:lastModifiedBy>
  <cp:lastPrinted>2021-07-06T08:56:00Z</cp:lastPrinted>
  <dcterms:modified xsi:type="dcterms:W3CDTF">2021-12-23T08:00:00Z</dcterms:modified>
  <cp:revision>3</cp:revision>
  <dc:subject/>
  <dc:title/>
</cp:coreProperties>
</file>