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i parkel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o mleko ali 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paprik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ečen puran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isle kumaric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čet s suhim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i parkel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andari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ristič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ečen puran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ic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 z marmelad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čet s suhim mes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1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1-11-24T20:41:00Z</dcterms:modified>
  <cp:revision>2</cp:revision>
  <dc:subject/>
  <dc:title/>
</cp:coreProperties>
</file>