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5. 10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sebn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sle kumar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a juha z makaron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jogurtov biskvi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bol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6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sna rižota s korenčkom in grah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7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in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ektarine ali bresk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IŠČANČJI PAPRIKAŠ,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roki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A SOLATA ALI RDEČA PE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8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9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mešana jajčk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OVEJI GOLAŽ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dol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adje ali zelenjava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TADEJA</dc:creator>
  <dc:description/>
  <cp:keywords/>
  <dc:language>en-US</dc:language>
  <cp:lastModifiedBy>ZBORNICA</cp:lastModifiedBy>
  <cp:lastPrinted>2021-05-03T14:51:00Z</cp:lastPrinted>
  <dcterms:modified xsi:type="dcterms:W3CDTF">2021-10-20T08:48:00Z</dcterms:modified>
  <cp:revision>4</cp:revision>
  <dc:subject/>
  <dc:title/>
</cp:coreProperties>
</file>