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. 10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eskve ali 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BANO KAŠ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uše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00% sadni sok,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5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lip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 sadni so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nj sladek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6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i zdrob s čokoladnim poip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a piščančja pr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s korenčk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a limon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7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zvezd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8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paprik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uhova rola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84"/>
        <w:gridCol w:w="7371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. 10. 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5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p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,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00%  sadni so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6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koči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a piščančja pr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s korenčk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7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zvezd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8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paprik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uhova 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0:00Z</dcterms:created>
  <dc:creator>TADEJA</dc:creator>
  <dc:description/>
  <cp:keywords/>
  <dc:language>en-US</dc:language>
  <cp:lastModifiedBy>Marija Ermenc</cp:lastModifiedBy>
  <cp:lastPrinted>2021-07-06T09:41:00Z</cp:lastPrinted>
  <dcterms:modified xsi:type="dcterms:W3CDTF">2021-09-27T12:53:00Z</dcterms:modified>
  <cp:revision>5</cp:revision>
  <dc:subject/>
  <dc:title/>
</cp:coreProperties>
</file>