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402"/>
        <w:gridCol w:w="1843"/>
        <w:gridCol w:w="4677"/>
        <w:gridCol w:w="255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 9.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limon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8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a omaka z grahom in korenčk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9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deča pesa ali čež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8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0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troš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 ali čežana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ELENJAVA ali 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denka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elic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 9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8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a omaka z grahom in korenčk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9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0. 9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ova štruč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otrošk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 ali čežana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denka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sno zel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6:00Z</dcterms:created>
  <dc:creator>TADEJA</dc:creator>
  <dc:description/>
  <cp:keywords/>
  <dc:language>en-US</dc:language>
  <cp:lastModifiedBy>Zbornica1-3</cp:lastModifiedBy>
  <cp:lastPrinted>2021-09-14T14:52:00Z</cp:lastPrinted>
  <dcterms:modified xsi:type="dcterms:W3CDTF">2021-09-14T12:53:00Z</dcterms:modified>
  <cp:revision>6</cp:revision>
  <dc:subject/>
  <dc:title/>
</cp:coreProperties>
</file>