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. 9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rgeta PAŠTE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4,7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ive ali 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A ALI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1. 9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a 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i trakci v smetan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i svalj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2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Marmelada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obne testenine ali špaget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haše omak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3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goveja juha z rezanc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umarična oma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4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eskev ali 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oranja z mes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. 9. 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rgeta PAŠTE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(1,7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1. 9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a 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i trakci v smetanov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i svalj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2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Marmelada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obne testenine ali špage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3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marična oma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4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 z mes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 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8:00Z</dcterms:created>
  <dc:creator>TADEJA</dc:creator>
  <dc:description/>
  <cp:keywords/>
  <dc:language>en-US</dc:language>
  <cp:lastModifiedBy>Zbornica1-3</cp:lastModifiedBy>
  <cp:lastPrinted>2021-07-06T08:56:00Z</cp:lastPrinted>
  <dcterms:modified xsi:type="dcterms:W3CDTF">2021-09-14T12:55:00Z</dcterms:modified>
  <cp:revision>7</cp:revision>
  <dc:subject/>
  <dc:title/>
</cp:coreProperties>
</file>