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1. 10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KUP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2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šeto čokolada z vanilij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3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rtadel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 ali sli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 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4.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osmič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5.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denka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1. 10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n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b/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KUP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2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šeto čokolada z vanilij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3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rtadel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b/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4.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b/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5.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denka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8:00Z</dcterms:created>
  <dc:creator>TADEJA</dc:creator>
  <dc:description/>
  <cp:keywords/>
  <dc:language>en-US</dc:language>
  <cp:lastModifiedBy>Marija Ermenc</cp:lastModifiedBy>
  <cp:lastPrinted>2021-07-01T07:52:00Z</cp:lastPrinted>
  <dcterms:modified xsi:type="dcterms:W3CDTF">2021-09-27T13:22:00Z</dcterms:modified>
  <cp:revision>6</cp:revision>
  <dc:subject/>
  <dc:title/>
</cp:coreProperties>
</file>