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. 9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bova juha s krompirj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4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a rižota s korenčkom in grah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5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ektarine ali bresk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6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e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7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OVEJI GOLAŽ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. 9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bova juha s krompirj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4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a rižota s korenčkom in grah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5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6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en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7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OVEJI GOLAŽ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02:00Z</dcterms:created>
  <dc:creator>TADEJA</dc:creator>
  <dc:description/>
  <cp:keywords/>
  <dc:language>en-US</dc:language>
  <cp:lastModifiedBy>Marija Ermenc</cp:lastModifiedBy>
  <cp:lastPrinted>2021-05-03T14:51:00Z</cp:lastPrinted>
  <dcterms:modified xsi:type="dcterms:W3CDTF">2021-08-31T10:32:00Z</dcterms:modified>
  <cp:revision>3</cp:revision>
  <dc:subject/>
  <dc:title/>
</cp:coreProperties>
</file>