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402"/>
        <w:gridCol w:w="1843"/>
        <w:gridCol w:w="4677"/>
        <w:gridCol w:w="255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. 8.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i SALAM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 golaž s hrenov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orni kola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bel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limon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ME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 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a omaka z grahom in korenčko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bne testenin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4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i zrezek po pariš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krompir in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8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5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i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troš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EC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ZELENJAVA ali 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6. 8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rgeta pašte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elic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i jabol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zelenjav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0:00Z</dcterms:created>
  <dc:creator>TADEJA</dc:creator>
  <dc:description/>
  <cp:keywords/>
  <dc:language>en-US</dc:language>
  <cp:lastModifiedBy>Zbornica1-3</cp:lastModifiedBy>
  <cp:lastPrinted>2021-05-11T14:39:00Z</cp:lastPrinted>
  <dcterms:modified xsi:type="dcterms:W3CDTF">2021-07-06T07:31:00Z</dcterms:modified>
  <cp:revision>7</cp:revision>
  <dc:subject/>
  <dc:title/>
</cp:coreProperties>
</file>