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6. 8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ibj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elečja obara, 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 biskvit s sadjem in oreh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7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a solata ali 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00%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8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čokoladne kroglice z mlekom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troš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vej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ušena goved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19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v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a pečen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0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ženec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mpot ali 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a limon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TADEJA</dc:creator>
  <dc:description/>
  <cp:keywords/>
  <dc:language>en-US</dc:language>
  <cp:lastModifiedBy>Zbornica1-3</cp:lastModifiedBy>
  <cp:lastPrinted>2021-05-27T14:27:00Z</cp:lastPrinted>
  <dcterms:modified xsi:type="dcterms:W3CDTF">2021-07-06T08:08:00Z</dcterms:modified>
  <cp:revision>6</cp:revision>
  <dc:subject/>
  <dc:title/>
</cp:coreProperties>
</file>